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4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A STOP SIGN TRAFFIC CONTROL ORDER FOR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CADILLAC AVENUE AT WAVERLY HILLS ROAD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51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 of Cadillac Avenue and Waverly Hills Road located in Section 19 of Lansing Township and determined a stop sign is necessary at the location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</w:t>
      </w:r>
      <w:bookmarkStart w:id="0" w:name="_Hlk210046118"/>
      <w:r>
        <w:rPr>
          <w:rFonts w:eastAsia="Times New Roman"/>
          <w:color w:val="000000"/>
          <w:szCs w:val="24"/>
        </w:rPr>
        <w:t>a stop sign to be installed on Cadillac Avenue and Waverly Hills Road</w:t>
      </w:r>
      <w:r>
        <w:rPr>
          <w:rFonts w:eastAsia="Times New Roman"/>
          <w:szCs w:val="24"/>
        </w:rPr>
        <w:t>.</w:t>
      </w:r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>, that the Ingham County Board of Commissioners authorizes a Traffic Control Order to install a stop sign for traffic on Cadillac Avenue at the intersection of Waverly Hills Road located in Section 19 of Lansing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 on behalf of the Count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 xml:space="preserve">/07/25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37:00Z</dcterms:created>
  <dc:creator>Jenna Baker</dc:creator>
  <dc:description/>
  <cp:keywords/>
  <dc:language>en-US</dc:language>
  <cp:lastModifiedBy>Jenna Baker</cp:lastModifiedBy>
  <dcterms:modified xsi:type="dcterms:W3CDTF">2025-10-15T14:40:00Z</dcterms:modified>
  <cp:revision>1</cp:revision>
  <dc:subject/>
  <dc:title/>
</cp:coreProperties>
</file>